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 DE AUDITORÍAS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OL INTERNO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GENCIA 2024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57447793"/>
      <w:r>
        <w:rPr>
          <w:rFonts w:cs="Arial" w:ascii="Arial" w:hAnsi="Arial"/>
          <w:b/>
          <w:sz w:val="24"/>
          <w:szCs w:val="24"/>
        </w:rPr>
        <w:t xml:space="preserve">EMPRESA DE SERVICIOS DE EL RETIRO - RETIRAR S.A, E.S.P </w:t>
      </w:r>
      <w:bookmarkEnd w:id="0"/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413"/>
        <w:gridCol w:w="2795"/>
      </w:tblGrid>
      <w:tr>
        <w:trPr>
          <w:trHeight w:val="44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LAN ANUAL DE AUDITORIA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TableParagraph"/>
              <w:spacing w:lineRule="auto" w:line="292" w:before="6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 ELABORACION:</w:t>
            </w:r>
          </w:p>
        </w:tc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9 de enero de 2024</w:t>
            </w:r>
          </w:p>
        </w:tc>
      </w:tr>
      <w:tr>
        <w:trPr>
          <w:trHeight w:val="176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IDO:</w:t>
            </w:r>
          </w:p>
        </w:tc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umplimiento a las exigencias de la normatividad vigente, como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creto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3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4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nd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tualiza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CI en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ódulo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valuación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guimiento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á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mponente de Auditoría Interna y es la fuente legal para elaborar el Plan Anual de Auditorías Internas para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EMPRESA DE SERVICIOS DE EL RETIRO - RETIRAR S.A, E.S.P.</w:t>
            </w:r>
          </w:p>
          <w:p>
            <w:pPr>
              <w:pStyle w:val="TableParagraph"/>
              <w:spacing w:lineRule="auto" w:line="292" w:before="65" w:after="0"/>
              <w:ind w:left="110" w:righ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ON:</w:t>
            </w:r>
          </w:p>
        </w:tc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PRESA DE SERVICIOS DE EL RETIRO - RETIRAR S.A, E.S.P </w:t>
            </w:r>
          </w:p>
          <w:p>
            <w:pPr>
              <w:pStyle w:val="TableParagraph"/>
              <w:spacing w:before="205" w:after="0"/>
              <w:ind w:left="1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ABORO:</w:t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hn Jairo Sanmartín</w:t>
            </w:r>
          </w:p>
          <w:p>
            <w:pPr>
              <w:pStyle w:val="TableParagraph"/>
              <w:spacing w:lineRule="auto" w:line="292" w:before="6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zate</w:t>
            </w:r>
          </w:p>
          <w:p>
            <w:pPr>
              <w:pStyle w:val="TableParagraph"/>
              <w:spacing w:lineRule="auto" w:line="292" w:before="6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esor de Control interno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5" w:after="0"/>
              <w:ind w:left="110" w:hanging="0"/>
              <w:rPr/>
            </w:pPr>
            <w:r>
              <w:rPr>
                <w:b/>
                <w:sz w:val="24"/>
              </w:rPr>
              <w:t>REVISÓ:</w:t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92"/>
              <w:ind w:right="10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lexander Rincón Benjumea 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ente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06" w:hanging="0"/>
              <w:rPr/>
            </w:pPr>
            <w:r>
              <w:rPr>
                <w:b/>
                <w:sz w:val="24"/>
              </w:rPr>
              <w:t>APROBÓ:</w:t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92" w:before="1" w:after="0"/>
              <w:ind w:left="106" w:right="4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exander Rincón Benjumea 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ente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ICACIÓN:</w:t>
            </w:r>
          </w:p>
        </w:tc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2" w:before="65" w:after="0"/>
              <w:ind w:left="140" w:right="230" w:hanging="0"/>
              <w:rPr>
                <w:sz w:val="24"/>
              </w:rPr>
            </w:pPr>
            <w:r>
              <w:rPr>
                <w:sz w:val="24"/>
              </w:rPr>
              <w:t>El archivo magnético estará ubicado en la Página Web del Instituto y en el archivo físico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92" w:after="0"/>
        <w:rPr>
          <w:rFonts w:ascii="Arial" w:hAnsi="Arial" w:eastAsia="Arial" w:cs="Arial"/>
          <w:b/>
          <w:b/>
          <w:sz w:val="24"/>
          <w:lang w:val="es-ES"/>
        </w:rPr>
      </w:pPr>
      <w:r>
        <w:rPr>
          <w:rFonts w:eastAsia="Arial" w:cs="Arial" w:ascii="Arial" w:hAnsi="Arial"/>
          <w:b/>
          <w:sz w:val="24"/>
          <w:lang w:val="es-ES"/>
        </w:rPr>
        <w:t>CONTENIDO</w:t>
      </w:r>
    </w:p>
    <w:p>
      <w:pPr>
        <w:pStyle w:val="Normal"/>
        <w:widowControl w:val="false"/>
        <w:autoSpaceDE w:val="false"/>
        <w:spacing w:lineRule="auto" w:line="240" w:before="92" w:after="0"/>
        <w:ind w:left="660" w:hanging="0"/>
        <w:rPr>
          <w:rFonts w:ascii="Arial" w:hAnsi="Arial" w:eastAsia="Arial" w:cs="Arial"/>
          <w:b/>
          <w:b/>
          <w:sz w:val="24"/>
          <w:lang w:val="es-ES"/>
        </w:rPr>
      </w:pPr>
      <w:r>
        <w:rPr>
          <w:rFonts w:eastAsia="Arial" w:cs="Arial" w:ascii="Arial" w:hAnsi="Arial"/>
          <w:b/>
          <w:sz w:val="24"/>
          <w:lang w:val="es-ES"/>
        </w:rPr>
      </w:r>
    </w:p>
    <w:p>
      <w:pPr>
        <w:pStyle w:val="Normal"/>
        <w:widowControl w:val="false"/>
        <w:tabs>
          <w:tab w:val="clear" w:pos="708"/>
          <w:tab w:val="right" w:pos="8931" w:leader="dot"/>
        </w:tabs>
        <w:autoSpaceDE w:val="false"/>
        <w:spacing w:lineRule="auto" w:line="240" w:before="305" w:after="0"/>
        <w:rPr>
          <w:rFonts w:ascii="Arial" w:hAnsi="Arial" w:eastAsia="Arial" w:cs="Arial"/>
          <w:sz w:val="24"/>
          <w:szCs w:val="24"/>
          <w:lang w:val="es-ES"/>
        </w:rPr>
      </w:pPr>
      <w:bookmarkStart w:id="1" w:name="Introducción_………………………………………………………………………"/>
      <w:bookmarkEnd w:id="1"/>
      <w:r>
        <w:rPr>
          <w:rFonts w:eastAsia="Arial" w:cs="Arial" w:ascii="Arial" w:hAnsi="Arial"/>
          <w:sz w:val="24"/>
          <w:szCs w:val="24"/>
          <w:lang w:val="es-ES"/>
        </w:rPr>
        <w:t>Introducción</w:t>
        <w:tab/>
        <w:t>04</w:t>
      </w:r>
    </w:p>
    <w:p>
      <w:pPr>
        <w:pStyle w:val="Normal"/>
        <w:widowControl w:val="false"/>
        <w:tabs>
          <w:tab w:val="clear" w:pos="708"/>
          <w:tab w:val="right" w:pos="8931" w:leader="dot"/>
        </w:tabs>
        <w:autoSpaceDE w:val="false"/>
        <w:spacing w:lineRule="auto" w:line="240" w:before="304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Justificación</w:t>
        <w:tab/>
        <w:t>05</w:t>
      </w:r>
    </w:p>
    <w:p>
      <w:pPr>
        <w:pStyle w:val="Normal"/>
        <w:widowControl w:val="false"/>
        <w:tabs>
          <w:tab w:val="clear" w:pos="708"/>
          <w:tab w:val="right" w:pos="8931" w:leader="dot"/>
        </w:tabs>
        <w:autoSpaceDE w:val="false"/>
        <w:spacing w:lineRule="auto" w:line="240" w:before="304" w:after="0"/>
        <w:rPr>
          <w:rFonts w:ascii="Arial" w:hAnsi="Arial" w:eastAsia="Arial" w:cs="Arial"/>
          <w:sz w:val="24"/>
          <w:szCs w:val="24"/>
          <w:lang w:val="es-ES"/>
        </w:rPr>
      </w:pPr>
      <w:hyperlink w:anchor="_TOC_250003">
        <w:r>
          <w:rPr>
            <w:rStyle w:val="InternetLink"/>
            <w:rFonts w:eastAsia="Arial" w:cs="Arial" w:ascii="Arial" w:hAnsi="Arial"/>
            <w:sz w:val="24"/>
            <w:szCs w:val="24"/>
            <w:lang w:val="es-ES"/>
          </w:rPr>
          <w:t>Objetivos</w:t>
          <w:tab/>
          <w:t>06</w:t>
        </w:r>
      </w:hyperlink>
    </w:p>
    <w:p>
      <w:pPr>
        <w:pStyle w:val="Normal"/>
        <w:widowControl w:val="false"/>
        <w:tabs>
          <w:tab w:val="clear" w:pos="708"/>
          <w:tab w:val="right" w:pos="8931" w:leader="dot"/>
        </w:tabs>
        <w:autoSpaceDE w:val="false"/>
        <w:spacing w:lineRule="auto" w:line="240" w:before="304" w:after="0"/>
        <w:rPr>
          <w:rFonts w:ascii="Arial" w:hAnsi="Arial" w:eastAsia="Arial" w:cs="Arial"/>
          <w:sz w:val="24"/>
          <w:szCs w:val="24"/>
          <w:lang w:val="es-ES"/>
        </w:rPr>
      </w:pPr>
      <w:hyperlink w:anchor="_TOC_250002">
        <w:r>
          <w:rPr>
            <w:rStyle w:val="InternetLink"/>
            <w:rFonts w:eastAsia="Arial" w:cs="Arial" w:ascii="Arial" w:hAnsi="Arial"/>
            <w:sz w:val="24"/>
            <w:szCs w:val="24"/>
            <w:lang w:val="es-ES"/>
          </w:rPr>
          <w:t>Estructura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es-ES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es-ES"/>
          </w:rPr>
          <w:t>Organizacional</w:t>
          <w:tab/>
          <w:t>08</w:t>
        </w:r>
      </w:hyperlink>
    </w:p>
    <w:p>
      <w:pPr>
        <w:pStyle w:val="Normal"/>
        <w:widowControl w:val="false"/>
        <w:tabs>
          <w:tab w:val="clear" w:pos="708"/>
          <w:tab w:val="right" w:pos="8931" w:leader="dot"/>
        </w:tabs>
        <w:autoSpaceDE w:val="false"/>
        <w:spacing w:lineRule="auto" w:line="240" w:before="304" w:after="0"/>
        <w:rPr>
          <w:rFonts w:ascii="Arial" w:hAnsi="Arial" w:eastAsia="Arial" w:cs="Arial"/>
          <w:sz w:val="24"/>
          <w:szCs w:val="24"/>
          <w:lang w:val="es-ES"/>
        </w:rPr>
      </w:pPr>
      <w:hyperlink w:anchor="_TOC_250001">
        <w:r>
          <w:rPr>
            <w:rStyle w:val="InternetLink"/>
            <w:rFonts w:eastAsia="Arial" w:cs="Arial" w:ascii="Arial" w:hAnsi="Arial"/>
            <w:sz w:val="24"/>
            <w:szCs w:val="24"/>
            <w:lang w:val="es-ES"/>
          </w:rPr>
          <w:t>Generalidades</w:t>
          <w:tab/>
          <w:t>09</w:t>
        </w:r>
      </w:hyperlink>
    </w:p>
    <w:p>
      <w:pPr>
        <w:pStyle w:val="Normal"/>
        <w:widowControl w:val="false"/>
        <w:tabs>
          <w:tab w:val="clear" w:pos="708"/>
          <w:tab w:val="right" w:pos="8931" w:leader="dot"/>
        </w:tabs>
        <w:autoSpaceDE w:val="false"/>
        <w:spacing w:lineRule="auto" w:line="240" w:before="304" w:after="0"/>
        <w:rPr/>
      </w:pPr>
      <w:r>
        <w:rPr>
          <w:rFonts w:eastAsia="Arial" w:cs="Arial" w:ascii="Arial" w:hAnsi="Arial"/>
          <w:sz w:val="24"/>
          <w:szCs w:val="24"/>
          <w:lang w:val="es-ES"/>
        </w:rPr>
        <w:t>Importancia del Plan Anual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uditorias</w:t>
        <w:tab/>
        <w:t>10</w:t>
      </w:r>
    </w:p>
    <w:p>
      <w:pPr>
        <w:pStyle w:val="Normal"/>
        <w:widowControl w:val="false"/>
        <w:tabs>
          <w:tab w:val="clear" w:pos="708"/>
          <w:tab w:val="right" w:pos="8931" w:leader="dot"/>
        </w:tabs>
        <w:autoSpaceDE w:val="false"/>
        <w:spacing w:lineRule="auto" w:line="240" w:before="305" w:after="0"/>
        <w:rPr>
          <w:rFonts w:ascii="Arial" w:hAnsi="Arial" w:eastAsia="Arial" w:cs="Arial"/>
          <w:sz w:val="24"/>
          <w:szCs w:val="24"/>
          <w:lang w:val="es-ES"/>
        </w:rPr>
      </w:pPr>
      <w:hyperlink w:anchor="_TOC_250000">
        <w:r>
          <w:rPr>
            <w:rStyle w:val="InternetLink"/>
            <w:rFonts w:eastAsia="Arial" w:cs="Arial" w:ascii="Arial" w:hAnsi="Arial"/>
            <w:sz w:val="24"/>
            <w:szCs w:val="24"/>
            <w:lang w:val="es-ES"/>
          </w:rPr>
          <w:t>Estrategias para seguir para desarrollar el Plan Anual</w:t>
        </w:r>
        <w:r>
          <w:rPr>
            <w:rStyle w:val="InternetLink"/>
            <w:rFonts w:eastAsia="Arial" w:cs="Arial" w:ascii="Arial" w:hAnsi="Arial"/>
            <w:spacing w:val="-22"/>
            <w:sz w:val="24"/>
            <w:szCs w:val="24"/>
            <w:lang w:val="es-ES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es-ES"/>
          </w:rPr>
          <w:t>de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es-ES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es-ES"/>
          </w:rPr>
          <w:t>Auditorias</w:t>
          <w:tab/>
          <w:t>12</w:t>
        </w:r>
      </w:hyperlink>
    </w:p>
    <w:p>
      <w:pPr>
        <w:pStyle w:val="Normal"/>
        <w:widowControl w:val="false"/>
        <w:tabs>
          <w:tab w:val="clear" w:pos="708"/>
          <w:tab w:val="right" w:pos="8931" w:leader="dot"/>
        </w:tabs>
        <w:autoSpaceDE w:val="false"/>
        <w:spacing w:lineRule="auto" w:line="240" w:before="304" w:after="0"/>
        <w:rPr/>
      </w:pPr>
      <w:r>
        <w:rPr>
          <w:rFonts w:eastAsia="Arial" w:cs="Arial" w:ascii="Arial" w:hAnsi="Arial"/>
          <w:sz w:val="24"/>
          <w:szCs w:val="24"/>
          <w:lang w:val="es-ES"/>
        </w:rPr>
        <w:t>Metodología del Proceso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uditoria</w:t>
        <w:tab/>
        <w:t>14</w:t>
      </w:r>
    </w:p>
    <w:p>
      <w:pPr>
        <w:pStyle w:val="Normal"/>
        <w:widowControl w:val="false"/>
        <w:tabs>
          <w:tab w:val="clear" w:pos="708"/>
          <w:tab w:val="right" w:pos="8931" w:leader="dot"/>
        </w:tabs>
        <w:autoSpaceDE w:val="false"/>
        <w:spacing w:lineRule="auto" w:line="240" w:before="304" w:after="0"/>
        <w:rPr/>
      </w:pPr>
      <w:r>
        <w:rPr>
          <w:rFonts w:eastAsia="Arial" w:cs="Arial" w:ascii="Arial" w:hAnsi="Arial"/>
          <w:sz w:val="24"/>
          <w:szCs w:val="24"/>
          <w:lang w:val="es-ES"/>
        </w:rPr>
        <w:t>Plan Anual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uditorias</w:t>
        <w:tab/>
        <w:t>20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before="216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16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INTRODUCCIÓN</w:t>
      </w:r>
    </w:p>
    <w:p>
      <w:pPr>
        <w:pStyle w:val="Cuadrculamedia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El control interno de LA EMPRESA DE SERVICIOS DE EL RETIRO RETIRAR S.A.E.S.P, en cumplimiento de la normatividad vigente y específicamente del decreto No. 943 de 2014, donde el Gobierno Nacional actualizó el MECI 1000:2005. Es allí donde precisamente ese modelo define la Auditoría Interna bajo los siguientes términos: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trol permite realizar un examen sistemático, objetivo e independiente de los procesos, actividades, operaciones y resultados de una entidad pública. Así</w:t>
      </w:r>
      <w:r>
        <w:rPr>
          <w:rFonts w:cs="Arial" w:ascii="Arial" w:hAnsi="Arial"/>
          <w:spacing w:val="-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, permit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ci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ad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i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ct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nt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gestión, los resultados obtenidos y la satisfacción de los diferentes grupos de interés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Auditoría Interna se constituye en una herramienta de retroalimentación del Sistema de Control Interno, que analiza las debilidades y fortalezas del control, así 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ví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n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zado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luyent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resultados y operaciones propuestas en la entidad. Su objetivo es formular recomendaciones de ajuste o de mejoramiento de los procesos a partir de evidencias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ortes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lido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o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ceso de toma de decisiones a </w:t>
      </w:r>
      <w:r>
        <w:rPr>
          <w:rFonts w:cs="Arial" w:ascii="Arial" w:hAnsi="Arial"/>
          <w:spacing w:val="-2"/>
          <w:sz w:val="24"/>
          <w:szCs w:val="24"/>
        </w:rPr>
        <w:t xml:space="preserve">fin </w:t>
      </w:r>
      <w:r>
        <w:rPr>
          <w:rFonts w:cs="Arial" w:ascii="Arial" w:hAnsi="Arial"/>
          <w:sz w:val="24"/>
          <w:szCs w:val="24"/>
        </w:rPr>
        <w:t>de que se obtengan los resultado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rados”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l mecanismo de Auditoría Interna necesita que todas las áreas de la empresa la vean como una actividad concebida para agregar valor y mejorar las operaciones de la organización para conseguir un mejoramiento continuo y no como un instrumento fiscalizador y negativo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93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93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CIÓN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92"/>
        <w:ind w:right="-93" w:hanging="0"/>
        <w:jc w:val="both"/>
        <w:rPr/>
      </w:pPr>
      <w:r>
        <w:rPr>
          <w:rFonts w:cs="Arial" w:ascii="Arial" w:hAnsi="Arial"/>
          <w:sz w:val="24"/>
          <w:szCs w:val="24"/>
        </w:rPr>
        <w:t>El control interno de la “LA EMPRESA DE SERVICIOS DE EL RETIRO RETIRAR S,A. E.S.P”, tiene la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ión fundamental de asesorar a la alta dirección en la implementación, ejecución, evalu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nent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adopción de mecanismos de autocontrol, autorregulación institucional, valoración del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amient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o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TIRA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.A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s normas legal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s.</w:t>
      </w:r>
    </w:p>
    <w:p>
      <w:pPr>
        <w:pStyle w:val="TextBody"/>
        <w:spacing w:before="3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92"/>
        <w:ind w:right="-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ntro del proceso de fortalecimiento y mejora del Sistema </w:t>
      </w:r>
      <w:r>
        <w:rPr>
          <w:rFonts w:cs="Arial" w:ascii="Arial" w:hAnsi="Arial"/>
          <w:spacing w:val="5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control interno que se viene desarrollando en RETIRAR S.A ESP, se hace necesario implementar una metodologí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átic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i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z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is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seguimiento a los procesos y proyectos que se ejecuten dentro </w:t>
      </w:r>
      <w:r>
        <w:rPr>
          <w:rFonts w:cs="Arial" w:ascii="Arial" w:hAnsi="Arial"/>
          <w:spacing w:val="2"/>
          <w:sz w:val="24"/>
          <w:szCs w:val="24"/>
        </w:rPr>
        <w:t>de la empre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92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tra parte, esta metodología permitirá asumir efectivamente el rol y responsabilidad, por medio de la cual se adopta el modelo estándar de control interno de LA EMPRESA DE SERVICIOS DE EL RETIRO RETIRAR S, A. E.S.P, ratificando a su vez la función de evaluación independiente de la oficina de control interno.</w:t>
      </w:r>
    </w:p>
    <w:p>
      <w:pPr>
        <w:pStyle w:val="TextBody"/>
        <w:spacing w:lineRule="auto" w:line="292"/>
        <w:ind w:right="7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2"/>
        <w:ind w:right="-9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artiendo del principio de brindar asesoría y generar recomendacion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a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ú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c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es integrados y el desarrollo de la autoevaluación permanente, como parte del cumplimiento de las metas previstas por RETIRAR S.A ESP, en todas su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.</w:t>
      </w:r>
    </w:p>
    <w:p>
      <w:pPr>
        <w:pStyle w:val="Normal"/>
        <w:spacing w:lineRule="auto" w: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TOC_250003"/>
      <w:bookmarkEnd w:id="2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JETIVOS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ccionar una guía metodológica para la elaboración del plan anual de auditorías de control interno, siguiendo los lineamientos del departamento administrativ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r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su realización en todos los ámbitos de aplicación, con lo cual se contribuya </w:t>
      </w:r>
      <w:r>
        <w:rPr>
          <w:rFonts w:cs="Arial" w:ascii="Arial" w:hAnsi="Arial"/>
          <w:spacing w:val="3"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análisis, evaluación, seguimiento y mejora continua en cada una de las áreas de “RETIRAR S.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”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OBJETIVOS ESPECÍFICOS</w:t>
      </w:r>
    </w:p>
    <w:p>
      <w:pPr>
        <w:pStyle w:val="Cuadrculamedia21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Cuadrculamedia21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Comprobar la existencia de políticas adecuadas y el cumplimiento de estas. </w:t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Construir las fases que conforman el proceso de auditoría mediante el ciclo PHVA.</w:t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stablecer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todologí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ntro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al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sarrollan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uditorias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 las diferentes dependencias, proyectos o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cesos.</w:t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Comprobar la confiabilidad de la información y de los controles establecidos.</w:t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Verificar la existencia de métodos o procedimientos adecuados de operación y la eficiencia de estos. </w:t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bookmarkStart w:id="3" w:name="Comprobar_la_utilización_adecuada_de_los"/>
      <w:bookmarkEnd w:id="3"/>
      <w:r>
        <w:rPr>
          <w:rFonts w:eastAsia="Arial" w:cs="Arial" w:ascii="Arial" w:hAnsi="Arial"/>
          <w:sz w:val="24"/>
          <w:szCs w:val="24"/>
          <w:lang w:val="es-ES"/>
        </w:rPr>
        <w:t>Comprobar la utilización adecuada de los recursos.</w:t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dentificar la existencia de objetivos y planes coherentes y realista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probar si la entidad ha conseguido los objetivos propuesto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Definir los criterios o componentes básicos que deben involucrar las auditorias.</w:t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Establecer los documentos de trabajo generales con que debe contar el proceso de auditoría.</w:t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Desarrollar las diferentes auditorias en todas las áreas de RETIRAR S.A ESP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ESTRUCTURA ORGANIZACION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Arial" w:cs="Arial"/>
          <w:b/>
          <w:b/>
          <w:bCs/>
          <w:sz w:val="26"/>
          <w:szCs w:val="24"/>
          <w:lang w:val="es-ES"/>
        </w:rPr>
      </w:pPr>
      <w:r>
        <w:rPr>
          <w:rFonts w:eastAsia="Arial" w:cs="Arial" w:ascii="Arial" w:hAnsi="Arial"/>
          <w:b/>
          <w:bCs/>
          <w:sz w:val="26"/>
          <w:szCs w:val="24"/>
          <w:lang w:val="es-ES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El control interno se encarga de medir la eficiencia, eficacia y economía de los demás controles, asesorando a la alta dirección en la continuidad del proceso administrativo, la evaluación de los planes establecidos y en la introducción de los correctivos necesarios para el cumplimiento de las metas u objetivos previstos”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asesorar continuamente a la Gerencia de LA EMPRESA DE SERVICIOS DE EL RETIRO RETIRAR S.A. E.S.P, mediante un proceso integral de auditoría, evaluando con objetividad e independencia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st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al,</w:t>
      </w:r>
      <w:r>
        <w:rPr>
          <w:rFonts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nimo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sta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tro de los principios constitucionales y demás normas que rigen para la prestación de los servicios; objeto de su razó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bookmarkStart w:id="4" w:name="_TOC_250001"/>
      <w:bookmarkEnd w:id="4"/>
      <w:r>
        <w:rPr>
          <w:rFonts w:cs="Arial" w:ascii="Arial" w:hAnsi="Arial"/>
          <w:b/>
          <w:bCs/>
          <w:sz w:val="24"/>
          <w:szCs w:val="24"/>
          <w:lang w:val="es-ES"/>
        </w:rPr>
        <w:t>GENERALIDADES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bookmarkStart w:id="5" w:name="PLAN_ANUAL_DE_AUDITORIA_DE_LA_OFICINA_DE"/>
      <w:bookmarkEnd w:id="5"/>
      <w:r>
        <w:rPr>
          <w:rFonts w:cs="Arial" w:ascii="Arial" w:hAnsi="Arial"/>
          <w:b/>
          <w:sz w:val="24"/>
          <w:szCs w:val="24"/>
          <w:lang w:val="es-ES"/>
        </w:rPr>
        <w:t>PLAN ANUAL DE AUDITORIA DE LA OFICINA DE CONTROL INTERNO</w:t>
      </w:r>
    </w:p>
    <w:p>
      <w:pPr>
        <w:pStyle w:val="Cuadrculamedia2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ableParagraph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etodologí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aboració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l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ua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uditorí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b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sarrollarse dentr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marc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ntegra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edició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gestión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iseña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ntrol inter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b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borda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od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mponent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volucra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trol interno en las diferentes dependencias, procesos y proyectos desarrollados en RETIRA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.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P.</w:t>
      </w:r>
      <w:r>
        <w:rPr>
          <w:spacing w:val="-14"/>
          <w:sz w:val="24"/>
          <w:szCs w:val="24"/>
        </w:rPr>
        <w:t xml:space="preserve"> </w:t>
      </w:r>
    </w:p>
    <w:p>
      <w:pPr>
        <w:pStyle w:val="Cuadrculamedia21"/>
        <w:jc w:val="both"/>
        <w:rPr>
          <w:rFonts w:ascii="Arial" w:hAnsi="Arial" w:cs="Arial"/>
          <w:spacing w:val="-14"/>
          <w:sz w:val="24"/>
          <w:szCs w:val="24"/>
          <w:lang w:val="es-ES"/>
        </w:rPr>
      </w:pPr>
      <w:r>
        <w:rPr>
          <w:rFonts w:cs="Arial" w:ascii="Arial" w:hAnsi="Arial"/>
          <w:spacing w:val="-14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rá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uí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todológic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s auditorias de los diferentes sistemas de gestión con que cuente la</w:t>
      </w:r>
      <w:r>
        <w:rPr>
          <w:rFonts w:cs="Arial" w:ascii="Arial" w:hAnsi="Arial"/>
          <w:spacing w:val="-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ORTANCIA DEL PLAN ANUAL DE AUDITORÍA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la planeación, elaboración, ejecución y control </w:t>
      </w:r>
      <w:r>
        <w:rPr>
          <w:rFonts w:cs="Arial" w:ascii="Arial" w:hAnsi="Arial"/>
          <w:spacing w:val="3"/>
          <w:sz w:val="24"/>
          <w:szCs w:val="24"/>
        </w:rPr>
        <w:t xml:space="preserve">del </w:t>
      </w:r>
      <w:r>
        <w:rPr>
          <w:rFonts w:cs="Arial" w:ascii="Arial" w:hAnsi="Arial"/>
          <w:sz w:val="24"/>
          <w:szCs w:val="24"/>
        </w:rPr>
        <w:t>plan anual de auditorí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 conceptos: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Es la herramienta que tiene control interno para realizar control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ación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ptuar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tiempo determinado sobre la gestión 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El plan anual de auditorías es un elemento de gran importancia en la planeación de RETIRAR S.A ESP, dado que permite la evaluación de la planificación y el uso de los recursos asignados a las diferentes áreas de la empres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Permite la ejecución ordenada y sistemática de la evaluación independiente, que debe ser ejecutada por el asesor de control interno de RETIRAR S.A ESP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Seguimiento de las actividades misionales programadas y de esta forma asesorar a las diferentes áreas en los ajustes y mejoras que se requieren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te identificar en qué actividades se deberá prestar apoyo y de esta forma, realizar de manera más eficiente los ejercicios de control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Los hallazgos detectados producto de los ejercicios de auditorías programadas permitirán la articulación del proceso de evaluación independiente con el proceso de autocontrol y mejoramiento de cada áre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El análisis y evaluación en conjunto del desarrollo del plan anual de auditoría por parte de control interno, sirven para que en cualquier momento y mediante la aplicación de indicadores, se determine el porcentaje de avance en el elemento de auditoría interna que conforma el componente del sistema de control intern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El plan anual de auditoría a través del desarrollo de sus ejercicios en campo contribuye al conocimiento de las actividades y procesos que se desarrollan al interior de la entidad, fortaleciendo el autocontrol en cada funcionario que sea participe del proceso de auditorí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dopción del plan anual de auditoría permite que la oficina de control interno, fundamente sus acciones misionales de la manera más objetiva, identificando y priorizando aquellos procesos, proyectos, y/o áreas que requieran ser evaluada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STRATEGIAS POR SEGUIR PARA DESARROLLAR EL PLAN ANUAL DE AUDITORÍAS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Cuadrculamedia21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arrollar prioritariamente el plan anual de auditorías y las políticas institucionale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lanea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ditori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rea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finidos 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ual 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ditoría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mit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mien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t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urant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od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mprometer a control interno en el seguimiento al plan anual de auditorías, fomentando valores y la ética que garanticen el debido respeto por las áreas auditadas y la objetividad e independenci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tro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o deb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ulga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u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ditorí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reas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manera tal que se pueda retroalimentar el proceso e identificar claramente lo programad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mpilar la mayor cantidad de información sobre el auditado, asegurando que sea actualizada y de la mejor calidad, lo que permitirá el conocimiento pleno de las direcciones, áreas, proyectos y/o procesos, optimizando esfuerzos en la auditori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 un mecanismo para reportar oportunamente las no conformidades (Hallazgos) derivados de los ejercicios de control, debidamente soportados, validados por control intern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aborar y utilizar metodologías y herramientas de auditoría, que permitan desarrollar óptimamente el proceso plantead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icitar asesorías puntuales sobre asuntos especializados cuando se requier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tilizar adecuadamente los recursos tecnológicos que permitan que la información fluya y sea oportun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 un plan anual de auditoría, que permita afrontar los cambios derivados de la dinámica públic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valuar permanentemente este plan anual de auditoría, lo que permitirá que los objetivos propuestos se cumplan de manera eficaz, eficiente, efectiva y de forma económic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ÍA DEL PROCESO DE AUDITORÍA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en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émic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ú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 o actividades de las Direcciones, áreas, proyectos y procesos, mediante la aplic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cul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ultáne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eterminar la correspondencia entre las estrategias, operaciones, propósitos y procedimientos con el buen manejo y uso de los recursos disponibles, fundamentando así la opinión y conceptos de la oficina de control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canismo de la auditoría interna contempla el ciclo PHVA, caracterizado en dicho proceso que contienen las siguientes fases: planear, hacer, verificar y actuar. Como complemento de lo anterior viene la etapa de seguimient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bookmarkStart w:id="6" w:name="FASES"/>
      <w:bookmarkEnd w:id="6"/>
      <w:r>
        <w:rPr>
          <w:rFonts w:cs="Arial" w:ascii="Arial" w:hAnsi="Arial"/>
          <w:b/>
          <w:bCs/>
          <w:sz w:val="24"/>
          <w:szCs w:val="24"/>
        </w:rPr>
        <w:t>FASES</w:t>
      </w:r>
      <w:bookmarkStart w:id="7" w:name="PLANEACION"/>
      <w:bookmarkEnd w:id="7"/>
      <w:r>
        <w:rPr>
          <w:rFonts w:cs="Arial" w:ascii="Arial" w:hAnsi="Arial"/>
          <w:b/>
          <w:bCs/>
          <w:sz w:val="24"/>
          <w:szCs w:val="24"/>
        </w:rPr>
        <w:t xml:space="preserve"> PLANEACIÓN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bookmarkStart w:id="8" w:name="La_designación_de_un_equipo_auditor._ "/>
      <w:bookmarkEnd w:id="8"/>
      <w:r>
        <w:rPr>
          <w:rFonts w:cs="Arial" w:ascii="Arial" w:hAnsi="Arial"/>
          <w:sz w:val="24"/>
          <w:szCs w:val="24"/>
        </w:rPr>
        <w:t>La designación de un equipo auditor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ocimiento de los antecedentes y objetivos del área, proceso o actividad que será auditad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a normatividad relativa en tema, leyes, decretos, resoluciones, estatutos, reglamentos, etc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as operaciones, la dinámica, actividades y organización de esta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Revisión de las medidas o controles internos, la consistencia o debilidades de ellas y evaluación de su utilidad y convenienci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de cualquier información adicional relacionada con el tema mediante entrevistas con los empleados responsable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los criterios de auditorí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el Plan de Auditoria.</w:t>
      </w:r>
    </w:p>
    <w:p>
      <w:pPr>
        <w:pStyle w:val="Cuadrculamedia21"/>
        <w:tabs>
          <w:tab w:val="clear" w:pos="708"/>
          <w:tab w:val="left" w:pos="36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tabs>
          <w:tab w:val="clear" w:pos="708"/>
          <w:tab w:val="left" w:pos="36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uadrculamedia21"/>
        <w:tabs>
          <w:tab w:val="clear" w:pos="708"/>
          <w:tab w:val="left" w:pos="36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HACER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caracteriza por lo siguiente: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bookmarkStart w:id="9" w:name="Examinar_detalladamente_el_área_crítica."/>
      <w:bookmarkEnd w:id="9"/>
      <w:r>
        <w:rPr>
          <w:rFonts w:cs="Arial" w:ascii="Arial" w:hAnsi="Arial"/>
          <w:sz w:val="24"/>
          <w:szCs w:val="24"/>
          <w:lang w:val="es-ES"/>
        </w:rPr>
        <w:t>Examinar detalladamente el área crític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alizar los hallazgos de la auditoría, confrontando la normatividad los procesos, procedimientos y disposiciones frente a los criterios establecido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terminar el grado de cumplimiento de los objetivos particulares del área o actividad u objeto de la auditorí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eparar los documentos de trabajo necesarios que soporten los hallazgos, las evidencias y las recomendacione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parar cuestionarios para diferentes entrevistas con los responsables del áre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terminar las herramientas y la utilización de las técnicas de auditoría más apropiadas y suficientes para analizar los hallazgos y sus resultado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terminar los criterios de medición que se utilizarán, así como las pruebas que deban practicarse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alizar las visitas, la recolección de pruebas o evidencias del área o proceso auditad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alizar reuniones técnicas de avance con el gerente y con los responsables del área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erificar el cumplimiento de las disposiciones y preparar las recomendaciones tanto generales como específica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parar las conclusiones de la auditorí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IFICAR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de manera oficial los resultados o hallazgos encontrados a los responsables del área, para hacer las aclaraciones y confirmaciones del cas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Preparar el contenido del informe, determinando si este debe ser corto o extenso, analizando y definiendo los anexos necesarios que se adjuntarán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Revis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vist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ca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rabajo que respaldan 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í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cualquier información adicional relacionada con el tema, mediante entrevistas con los funcionarios responsable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tentar las recomendaciones y conclusiones obtenidas del hallazgo ante el gerente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Realizar una reunión técnica con los responsables del área auditada, con el propósito de precisar o aclarar el contenido del borrador del informe y ajustarlo en lo que sea pertinente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el informe definitivo, presentarlo y sustentarlo ante los responsables del proceso y la alta dirección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0" w:name="ACTUAR._ "/>
      <w:bookmarkStart w:id="11" w:name="ACTUAR._ "/>
      <w:bookmarkEnd w:id="11"/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UAR.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caracterizada por lo siguiente: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si las recomendaciones formuladas por control interno se implementaron al interior de los procesos u operaciones de las diferentes áreas responsables de ejecutarlas; es decir, suscribir con el Gerente un plan de mejoramiento para su posterior seguimient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Evaluar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as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cto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tivos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dad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as recomendaciones, e informar de los resultados a la alta dirección y al responsable 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 el Programa de auditoría interna para implantar mejoras en la vigencia siguiente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bookmarkStart w:id="12" w:name="SEGUIMIENTO_Y_EVALUACION"/>
      <w:bookmarkEnd w:id="12"/>
      <w:r>
        <w:rPr>
          <w:rFonts w:cs="Arial" w:ascii="Arial" w:hAnsi="Arial"/>
          <w:b/>
          <w:bCs/>
          <w:sz w:val="24"/>
          <w:szCs w:val="24"/>
        </w:rPr>
        <w:t>SEGUIMIENTO Y EVALUACIÓN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bCs/>
          <w:sz w:val="24"/>
          <w:szCs w:val="24"/>
        </w:rPr>
        <w:t>La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valuación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dependiente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formada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ambién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r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l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ceso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uditoría, </w:t>
      </w:r>
      <w:r>
        <w:rPr>
          <w:rFonts w:cs="Arial" w:ascii="Arial" w:hAnsi="Arial"/>
          <w:sz w:val="24"/>
          <w:szCs w:val="24"/>
        </w:rPr>
        <w:t>de manera que pueda verificarse que las acciones derivadas de dichas evaluaciones se hayan implementado de manera eficiente y eficaz; mediante el diseño de un plan de mejoramiento por parte del área auditada, suscrito ante control intern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El seguimiento se define como un proceso por el cual control interno determina la adecuación, eficacia y oportunidad de las medidas tomadas por la alta dirección con relación a las observaciones y recomendaciones del trabajo informada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Control interno realizará el seguimiento para la aplicación de correctivos, teniendo en cuenta lo siguiente: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bookmarkStart w:id="13" w:name="Dirigir_las_observaciones_y_recomendacio"/>
      <w:bookmarkEnd w:id="13"/>
      <w:r>
        <w:rPr>
          <w:rFonts w:cs="Arial" w:ascii="Arial" w:hAnsi="Arial"/>
          <w:sz w:val="24"/>
          <w:szCs w:val="24"/>
        </w:rPr>
        <w:t>Dirigir las observaciones y recomendaciones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Analizar y evaluar la repuesta a las observaciones y recomendaciones del Gerente, durante la realización de este o dentro de un perío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onabl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ué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uestas son más útiles si incluyen la información suficiente que permita al asesor de control interno evaluar la adecuación y oportunidad de acción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ctiva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Recibir actualizaciones periódicas de parte del Gerente, con el fin de evaluar los esfuerzos llevados a cabo para corregir las situaciones previamente comunicada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 y evaluar informes de otras áreas de la entidad que tengan asignada responsabilidad en procedimientos de naturaleza similar al seguimient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a los responsables de los procesos y a la gerencia, sobre la situación de las respuestas a las observaciones y recomendaciones del trabaj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ión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ses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n tomado las medidas correctivas y que </w:t>
      </w:r>
      <w:r>
        <w:rPr>
          <w:rFonts w:cs="Arial" w:ascii="Arial" w:hAnsi="Arial"/>
          <w:spacing w:val="-3"/>
          <w:sz w:val="24"/>
          <w:szCs w:val="24"/>
        </w:rPr>
        <w:t xml:space="preserve">se </w:t>
      </w:r>
      <w:r>
        <w:rPr>
          <w:rFonts w:cs="Arial" w:ascii="Arial" w:hAnsi="Arial"/>
          <w:sz w:val="24"/>
          <w:szCs w:val="24"/>
        </w:rPr>
        <w:t>están logrando los resultados esperados, 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mi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pt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ctiv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las observ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da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4" w:name="PROGRAMACIÓN_DE_RECURSOS"/>
      <w:bookmarkEnd w:id="14"/>
      <w:r>
        <w:rPr>
          <w:rFonts w:cs="Arial" w:ascii="Arial" w:hAnsi="Arial"/>
          <w:b/>
          <w:bCs/>
          <w:sz w:val="24"/>
          <w:szCs w:val="24"/>
        </w:rPr>
        <w:t>PROGRAMACIÓN DE RECURSOS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La programación de los recursos requeridos para el desarrollo de las auditorias, es fundamental definirlo de acuerdo con el plan anual de auditoría asegurando con ello el cumplimiento oportuno y efectivo de la función independiente de control intern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5" w:name="RECURSOS_HUMANOS"/>
      <w:bookmarkEnd w:id="15"/>
      <w:r>
        <w:rPr>
          <w:rFonts w:cs="Arial" w:ascii="Arial" w:hAnsi="Arial"/>
          <w:b/>
          <w:bCs/>
          <w:sz w:val="24"/>
          <w:szCs w:val="24"/>
        </w:rPr>
        <w:t>RECURSOS HUMANOS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ne que ver con la identificación de los funcionarios que integran control interno, y a los funcionarios que, por sus conocimientos o la especificidad de sus funciones, sean requeridos como asesores en los procesos especializados donde se desarrollen auditorias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6" w:name="RECURSOS_DE_TIEMPO"/>
      <w:bookmarkEnd w:id="16"/>
      <w:r>
        <w:rPr>
          <w:rFonts w:cs="Arial" w:ascii="Arial" w:hAnsi="Arial"/>
          <w:b/>
          <w:bCs/>
          <w:sz w:val="24"/>
          <w:szCs w:val="24"/>
        </w:rPr>
        <w:t>RECURSOS DE TIEMPO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el tiempo necesario para el cumplimiento de los objetivos propuestos para el desarroll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ia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das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í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o, en los cuales se realiza verificación de actividades, entrevistas con empleados, observación del sitio donde se desarrolla el proceso auditado. Días de auditoría 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n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, la información obtenida en las visitas a los procesos auditados y la preparación de los informes de planeación de auditoría y el inform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7" w:name="RECURSOS_TÉCNICOS"/>
      <w:bookmarkEnd w:id="17"/>
      <w:r>
        <w:rPr>
          <w:rFonts w:cs="Arial" w:ascii="Arial" w:hAnsi="Arial"/>
          <w:b/>
          <w:bCs/>
          <w:sz w:val="24"/>
          <w:szCs w:val="24"/>
        </w:rPr>
        <w:t>RECURSOS TÉCNICOS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ramien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yu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ógic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r al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anc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es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yen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ció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tan un conocimiento amplio sobre el auditado, incluyendo la normatividad, demás datos requeridos y que puedan ser relevantes durante el proceso auditor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8" w:name="RECURSOS_FÍSICOS"/>
      <w:bookmarkEnd w:id="18"/>
      <w:r>
        <w:rPr>
          <w:rFonts w:cs="Arial" w:ascii="Arial" w:hAnsi="Arial"/>
          <w:b/>
          <w:bCs/>
          <w:sz w:val="24"/>
          <w:szCs w:val="24"/>
        </w:rPr>
        <w:t>RECURSOS FÍSICOS</w:t>
      </w:r>
    </w:p>
    <w:p>
      <w:pPr>
        <w:pStyle w:val="Cuadrculamedia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sz w:val="24"/>
          <w:szCs w:val="24"/>
        </w:rPr>
        <w:t>Control Interno requerirá como mínimo de los siguientes elementos: Computador, teléfonos, útiles e insumos de oficina, (papelería oficial, CDS, entre otros)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 w:eastAsia="en-US"/>
        </w:rPr>
        <w:drawing>
          <wp:inline distT="0" distB="0" distL="0" distR="0">
            <wp:extent cx="2981325" cy="50419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bookmarkStart w:id="19" w:name="SANDY_MIELNA_RAMIREZ_SERNA"/>
      <w:bookmarkEnd w:id="19"/>
      <w:r>
        <w:rPr>
          <w:rFonts w:cs="Arial" w:ascii="Arial" w:hAnsi="Arial"/>
          <w:sz w:val="24"/>
          <w:szCs w:val="24"/>
        </w:rPr>
        <w:t>JOHN JAIRO SANMARTIN ALZATE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bookmarkStart w:id="20" w:name="Asesora_de_Control_Interno."/>
      <w:bookmarkEnd w:id="20"/>
      <w:r>
        <w:rPr>
          <w:rFonts w:cs="Arial" w:ascii="Arial" w:hAnsi="Arial"/>
          <w:sz w:val="24"/>
          <w:szCs w:val="24"/>
        </w:rPr>
        <w:t>Asesor de Control Interno.</w:t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SG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3" w:after="0"/>
        <w:ind w:left="820" w:hanging="36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Falta de compromiso de la gerencia de 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41" w:after="0"/>
        <w:ind w:left="820" w:hanging="36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Falta de competencia del equipo auditor de l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41" w:after="0"/>
        <w:ind w:left="820" w:hanging="36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Insuficiencia de personal auditor para ejecutar el plan de trabajo de control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68" w:before="36" w:after="0"/>
        <w:ind w:left="820" w:right="459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Escaso nivel de socialización del plan de trabajo de control interno, programa y plan de auditoría con los líderes de procesos y funcionarios 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6" w:after="0"/>
        <w:ind w:left="820" w:hanging="36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Escaso nivel de participación de los funcionarios de l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.</w:t>
      </w:r>
    </w:p>
    <w:p>
      <w:pPr>
        <w:pStyle w:val="TextBody"/>
        <w:spacing w:before="7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100" w:right="129" w:hanging="0"/>
        <w:jc w:val="both"/>
        <w:rPr/>
      </w:pPr>
      <w:r>
        <w:rPr>
          <w:rFonts w:cs="Arial" w:ascii="Arial" w:hAnsi="Arial"/>
          <w:sz w:val="24"/>
          <w:szCs w:val="24"/>
        </w:rPr>
        <w:t>Ciclo de auditorías que no genere el mejoramiento organizacional esperado en términos de prestación de servicio al ciudadano o partes interesadas. Escaso nivel de participación de los funcionarios en la formulación y ejecución de las acciones definidas en los planes de mejoramiento</w:t>
      </w:r>
    </w:p>
    <w:p>
      <w:pPr>
        <w:pStyle w:val="TextBody"/>
        <w:spacing w:lineRule="auto" w:line="240"/>
        <w:ind w:left="100"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100"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CURSOS FÍSICOS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interno requerirá como mínimo de los siguientes elementos: Computador, teléfonos, útiles e insumos de oficina, (papelería oficial, CDS, entre otros).</w:t>
      </w:r>
    </w:p>
    <w:p>
      <w:pPr>
        <w:pStyle w:val="TextBody"/>
        <w:spacing w:lineRule="auto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CIÓN AÑO 2024</w:t>
      </w:r>
    </w:p>
    <w:tbl>
      <w:tblPr>
        <w:tblW w:w="9379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765"/>
        <w:gridCol w:w="593"/>
        <w:gridCol w:w="580"/>
        <w:gridCol w:w="643"/>
        <w:gridCol w:w="617"/>
        <w:gridCol w:w="630"/>
        <w:gridCol w:w="581"/>
        <w:gridCol w:w="556"/>
        <w:gridCol w:w="642"/>
        <w:gridCol w:w="581"/>
        <w:gridCol w:w="605"/>
        <w:gridCol w:w="618"/>
        <w:gridCol w:w="520"/>
      </w:tblGrid>
      <w:tr>
        <w:trPr>
          <w:trHeight w:val="2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Y AUDITORIAS A REALIZAR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</w:tr>
      <w:tr>
        <w:trPr>
          <w:trHeight w:val="5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</w:t>
            </w:r>
          </w:p>
        </w:tc>
      </w:tr>
      <w:tr>
        <w:trPr>
          <w:trHeight w:val="14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ompañar e Implementar y auditar el nuevo modelo de sistema de control interno contable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uría general de la nación, resolución 357 de 2007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Auditorías internas 2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emestral del estado de control interno parametrizado función public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la gestión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909 de 2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Seguimiento de las diferentes auditorías realizadas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uditoría e informe de austeridad del gasto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 oficina de quejas y reclamos – PQRS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ey 1474 de 20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en el diseño, construcción y socialización de los planes de riesgo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Seguimiento y control al plan anticorrupción y atención al ciudadano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creto 2641 de 2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ación, socialización y seguimiento del nuevo modelo integrado de planeación y gestión – MIPG- 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creto 1499 de 2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l FURAG 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os hallazgos encontrados por la Contraloría General de Antioquia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ias y arqueo a caja menor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2438400" cy="50419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HN JAIRO SANMATIN ALZATE                      </w:t>
      </w:r>
      <w:r>
        <w:rPr>
          <w:rFonts w:cs="Arial" w:ascii="Arial" w:hAnsi="Arial"/>
        </w:rPr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</w:rPr>
        <w:t>Asesor Oficina de Control Int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EXANDER RINCÓN BENJUMEA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RENTE</w:t>
      </w:r>
    </w:p>
    <w:p>
      <w:pPr>
        <w:pStyle w:val="TextBody"/>
        <w:spacing w:lineRule="auto" w:line="240"/>
        <w:ind w:left="100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00" w:right="129" w:hanging="0"/>
        <w:jc w:val="both"/>
        <w:rPr/>
      </w:pPr>
      <w:r>
        <w:rPr/>
      </w:r>
    </w:p>
    <w:p>
      <w:pPr>
        <w:pStyle w:val="TextBody"/>
        <w:spacing w:lineRule="auto" w:line="2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92"/>
        <w:ind w:left="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6216"/>
      <w:gridCol w:w="1559"/>
    </w:tblGrid>
    <w:tr>
      <w:trPr>
        <w:trHeight w:val="551" w:hRule="atLeast"/>
      </w:trPr>
      <w:tc>
        <w:tcPr>
          <w:tcW w:w="2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25" w:leader="none"/>
              <w:tab w:val="center" w:pos="138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  <w:drawing>
              <wp:inline distT="0" distB="0" distL="0" distR="0">
                <wp:extent cx="666750" cy="828675"/>
                <wp:effectExtent l="0" t="0" r="0" b="0"/>
                <wp:docPr id="3" name="LOGO RETIRA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RETIRA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pacing w:val="-3"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pacing w:val="-3"/>
              <w:sz w:val="20"/>
              <w:szCs w:val="20"/>
              <w:lang w:eastAsia="es-CO"/>
            </w:rPr>
          </w:r>
        </w:p>
        <w:p>
          <w:pPr>
            <w:pStyle w:val="Normal"/>
            <w:suppressAutoHyphens w:val="true"/>
            <w:spacing w:before="0" w:after="0"/>
            <w:jc w:val="center"/>
            <w:rPr>
              <w:rFonts w:ascii="Arial" w:hAnsi="Arial" w:cs="Arial"/>
              <w:b/>
              <w:b/>
              <w:spacing w:val="-3"/>
              <w:sz w:val="20"/>
              <w:szCs w:val="20"/>
            </w:rPr>
          </w:pPr>
          <w:r>
            <w:rPr>
              <w:rFonts w:cs="Arial" w:ascii="Arial" w:hAnsi="Arial"/>
              <w:b/>
              <w:spacing w:val="-3"/>
              <w:sz w:val="20"/>
              <w:szCs w:val="20"/>
            </w:rPr>
          </w:r>
        </w:p>
        <w:p>
          <w:pPr>
            <w:pStyle w:val="Normal"/>
            <w:suppressAutoHyphens w:val="true"/>
            <w:spacing w:before="0" w:after="0"/>
            <w:jc w:val="center"/>
            <w:rPr>
              <w:rFonts w:ascii="Arial" w:hAnsi="Arial" w:cs="Arial"/>
              <w:b/>
              <w:b/>
              <w:spacing w:val="-3"/>
              <w:sz w:val="20"/>
              <w:szCs w:val="20"/>
            </w:rPr>
          </w:pPr>
          <w:r>
            <w:rPr>
              <w:rFonts w:cs="Arial" w:ascii="Arial" w:hAnsi="Arial"/>
              <w:b/>
              <w:spacing w:val="-3"/>
              <w:sz w:val="20"/>
              <w:szCs w:val="20"/>
            </w:rPr>
            <w:t>EMPRESA DE SERVICIOS DE EL RETIRO</w:t>
          </w:r>
        </w:p>
        <w:p>
          <w:pPr>
            <w:pStyle w:val="Normal"/>
            <w:suppressAutoHyphens w:val="true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/>
            </w:rPr>
            <w:t>RETIRAR S.A. E.S.P.</w:t>
          </w:r>
        </w:p>
        <w:p>
          <w:pPr>
            <w:pStyle w:val="Normal"/>
            <w:suppressAutoHyphens w:val="true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/>
            </w:rPr>
            <w:t>NIT 811028985-3.</w:t>
          </w:r>
        </w:p>
        <w:p>
          <w:pPr>
            <w:pStyle w:val="Normal"/>
            <w:suppressAutoHyphens w:val="true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  <w:t>Código: G -300.05.5.5</w:t>
          </w:r>
        </w:p>
      </w:tc>
    </w:tr>
    <w:tr>
      <w:trPr>
        <w:trHeight w:val="164" w:hRule="atLeast"/>
      </w:trPr>
      <w:tc>
        <w:tcPr>
          <w:tcW w:w="2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25" w:leader="none"/>
              <w:tab w:val="center" w:pos="138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  <w:tc>
        <w:tcPr>
          <w:tcW w:w="6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  <w:t>Versión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  <w:bCs/>
      <w:i/>
      <w:i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MX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  <w:lang w:val="es-MX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MX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MX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CO"/>
    </w:rPr>
  </w:style>
  <w:style w:type="paragraph" w:styleId="Footer">
    <w:name w:val="Footer"/>
    <w:basedOn w:val="Normal"/>
    <w:pPr>
      <w:spacing w:lineRule="auto" w:line="240" w:before="0" w:after="0"/>
    </w:pPr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42">
    <w:name w:val="CM42"/>
    <w:basedOn w:val="Default"/>
    <w:next w:val="Default"/>
    <w:qFormat/>
    <w:pPr/>
    <w:rPr>
      <w:color w:val="000000"/>
      <w:lang w:val="es-ES"/>
    </w:rPr>
  </w:style>
  <w:style w:type="paragraph" w:styleId="Ttulo5">
    <w:name w:val="T’tulo 5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predeterminado">
    <w:name w:val="Texto predeterminad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0674994509msonormal">
    <w:name w:val="yiv06749945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CIÓN TEXACO RETIRAR S.A E.S.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07:00Z</dcterms:created>
  <dc:creator>dkrisruiz@hotmail.com</dc:creator>
  <dc:description/>
  <cp:keywords/>
  <dc:language>en-US</dc:language>
  <cp:lastModifiedBy>Mariana Morales</cp:lastModifiedBy>
  <cp:lastPrinted>2020-01-09T10:16:00Z</cp:lastPrinted>
  <dcterms:modified xsi:type="dcterms:W3CDTF">2024-11-07T16:07:00Z</dcterms:modified>
  <cp:revision>2</cp:revision>
  <dc:subject/>
  <dc:title/>
</cp:coreProperties>
</file>